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EK 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29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KÜLTÜR VE SPOR DAİRE BAŞ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RUDAN TEMİN İŞ AKIŞ SÜRE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rudan Te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e Başkanlığının ve diğer birimlerin ihtiyaçlarının karşılanmasını sağlam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MLAR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ın alma talepleri yazılı olarak S.K.S.D. Başkanlığına bildir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cama Yetkilisi satın alma taleplerinin uygunluğuna karar ver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cama Yetkilisi tarafından uygun görülmeyen talebin ret nedeni istek yapan birime yazılı olarak bildir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cama Yetkilisinin onay verdiği talep için ambarda olup olmadığına bakıl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Harcama Yetkilisinin talimatı ile ambarda mevcut olan malzemeler talep eden birime tutanakla teslim edilir. Taşınır İşlem Fişiyle devir işlemi yapıl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mbarda olmayan malzeme için ilgili harcama kaleminde yeterli ödenek olup olmadığı kontrol edilir. Ödeneğin olmaması veya yeterli gelmemesi halinde işlem beklemeye alınır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İzin almak amacıyla Rektör/Harcama Yetkilisi Oluruna sunulur.(Parasal sınırlara göre)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ur verilen doğrudan temin işlemleri için Doğrudan Temin Onay Belgesi düzenlen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yasa fiyat araştırması için görevlendirme yapıl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iyasa fiyat araştırması yapılır. Teklif mektupları isteni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klifler değerlendirilir ve Piyasa Fiyat Araştırma Tutanağı düzenlenir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klifi kabul edilen firmanın yasaklılık sorgulaması yapılır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İstenirse sözleşme yapılır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ğrudan temin Sonuç Onay Belgesi düzenlen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klifi kabul edilen firmadan ürün veya hizmetin yerine getirilmesi talep ed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len ürün Muayene ve Kabul Komisyonu tarafından incelenir. Uygun görülmezse ürün iade ed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ayene ve Kabul İşlemleri yapılır. Muayene ve Kabul Komisyonu Tutanağı Düzenlen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rma tarafından fatura düzenlenir. İlgili birim tarafından Taşınır İşlem Fişi düzenleni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deme Emri Belgesi düzenlenir. İlgili belgeleriyle ödeme birimine gönder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ğrudan Temin İş Akış Süreci tamam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6:00Z</dcterms:created>
  <dc:creator> </dc:creator>
  <dc:description/>
  <cp:keywords/>
  <dc:language>en-US</dc:language>
  <cp:lastModifiedBy>GRU</cp:lastModifiedBy>
  <dcterms:modified xsi:type="dcterms:W3CDTF">2019-07-09T12:42:00Z</dcterms:modified>
  <cp:revision>19</cp:revision>
  <dc:subject/>
  <dc:title/>
</cp:coreProperties>
</file>